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" cy="1400175"/>
            <wp:effectExtent l="0" t="0" r="0" b="0"/>
            <wp:wrapSquare wrapText="right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                             </w:t>
      </w:r>
      <w:r>
        <w:rPr>
          <w:rFonts w:cs="Arial" w:ascii="Arial" w:hAnsi="Arial"/>
          <w:color w:val="4F6228"/>
          <w:sz w:val="24"/>
        </w:rPr>
        <w:t xml:space="preserve">Association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               </w:t>
      </w:r>
      <w:r>
        <w:rPr>
          <w:rFonts w:cs="Arial" w:ascii="Arial" w:hAnsi="Arial"/>
          <w:i/>
          <w:color w:val="4F6228"/>
          <w:sz w:val="24"/>
        </w:rPr>
        <w:t xml:space="preserve">ROUTES DU ROCK </w:t>
      </w:r>
      <w:r>
        <w:rPr>
          <w:rFonts w:cs="Arial" w:ascii="Arial" w:hAnsi="Arial"/>
          <w:color w:val="4F6228"/>
          <w:sz w:val="24"/>
        </w:rPr>
        <w:t xml:space="preserve"> - Agen (47)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          </w:t>
      </w:r>
      <w:r>
        <w:rPr>
          <w:rFonts w:cs="Arial" w:ascii="Arial" w:hAnsi="Arial"/>
          <w:color w:val="4F6228"/>
          <w:sz w:val="24"/>
          <w:lang w:val="en-US"/>
        </w:rPr>
        <w:t>Circulaire -Newsletter – Numéro 194, août 2021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eastAsia="Arial" w:cs="Arial" w:ascii="Arial" w:hAnsi="Arial"/>
          <w:b/>
          <w:color w:val="4F6228"/>
          <w:sz w:val="24"/>
          <w:lang w:val="en-US"/>
        </w:rPr>
        <w:t xml:space="preserve">       </w:t>
      </w:r>
      <w:r>
        <w:rPr>
          <w:rFonts w:eastAsia="Arial" w:cs="Arial" w:ascii="Arial" w:hAnsi="Arial"/>
          <w:b/>
          <w:i/>
          <w:color w:val="4F6228"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color w:val="4F6228"/>
          <w:sz w:val="24"/>
          <w:lang w:val="en-GB"/>
        </w:rPr>
        <w:t>Informations</w:t>
      </w:r>
      <w:r>
        <w:rPr>
          <w:rFonts w:cs="Arial" w:ascii="Arial" w:hAnsi="Arial"/>
          <w:color w:val="4F6228"/>
          <w:sz w:val="24"/>
          <w:lang w:val="en-GB"/>
        </w:rPr>
        <w:t xml:space="preserve"> country music, rock and roll, blues, etc…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cs="Arial" w:ascii="Arial" w:hAnsi="Arial"/>
          <w:color w:val="4F6228"/>
          <w:sz w:val="24"/>
        </w:rPr>
        <w:t>…</w:t>
      </w: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 xml:space="preserve">depuis 1985,  bénévoles et passionnés…. pour partager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1)NOUVEAUTES CDS VINYLE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Zac Brown Band : Stubborn pride chez BMG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Trace Adkins :  Way I wanna go chez Verge record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Chris young: Famous friends chez Sony music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Doug Adkins :  A cowboys’life 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dougadkinsmusic@gmail.com</w:t>
        </w:r>
      </w:hyperlink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Florida Georgia Line: Life rolls on chez BMLG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Sonny Burgess: Rocks  chez  Bear Family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Clay Walker : Texas to Tennessee chez Show Dog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Webb Pierce: Hundred Year Webb,chez AMB, 5 albums,149 titres. </w:t>
      </w:r>
      <w:r>
        <w:rPr>
          <w:rFonts w:cs="Arial" w:ascii="Arial" w:hAnsi="Arial"/>
          <w:color w:val="4F6228"/>
          <w:sz w:val="24"/>
        </w:rPr>
        <w:t>08-1921- 02-1991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Bill Deraime: Nouvel Horizon chez A+LSO  avec invités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2) NOUVELL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Didier  Céré ( notre Bootlegger préféré) se prépare à sortir un album avec nombre d’invités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Une entreprise a créé un hologramme d’Hallyday,Laeticia fait un procés et réclame des droits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C’est en France, seulement, les maisons de disques veulent augmenter le prix des vinyles.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>-Nouvelle réalisation d’Imelda May à la rentrée, a Lick and a promise…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color w:val="4F6228"/>
          <w:sz w:val="24"/>
        </w:rPr>
        <w:t>disque ou plutôt  livre ?…poèmes ?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Dolly Parton lance une série de produits cosmétiques, parfum, etc…et nouveau single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Ricky Skaggs reforme son ancien groupe  appelé New Kentucky thunder band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La Dépêche : « Garorock rêve des Rolling Stones en 2022  en Lot et Garonne »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LeeAnn Rimes a connu une dépression liée à la pandémie Covid 19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Blake Shelton a épousé Gwen Stefani le 3 juillet  dernier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Reba Mc Entire atteinte par le COVID 19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Charlie Mc Coy vu dans le sud de la France pour enregistrer avec Eddy Mitchell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3) NECROLOGI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Sandford Clark, rock ‘n’roll, 2 octobre 1935- 4 Juillet 2021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Byron Berline , violon country, 6 juillet 1944- 10 juillet 2021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Al Hendrix , rockabilly, 12 novembre 1934 – 24 juilllet 2021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 xml:space="preserve">- Dusty Hill ( ZZ Top)! </w:t>
      </w:r>
      <w:r>
        <w:rPr>
          <w:rFonts w:cs="Arial" w:ascii="Arial" w:hAnsi="Arial"/>
          <w:color w:val="4F6228"/>
          <w:sz w:val="24"/>
          <w:lang w:val="en-US"/>
        </w:rPr>
        <w:t>Rock blues, 19 mai 1949- 27 juillet 2021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Chris Wall , country music honky tonk : 26 février 1952- 30 juillet 2021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Razzy Bailey: country music – 14 février 1939 – 4 août 2021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4) MUSIQUE : 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ulture country musée : https://youtu.be/dCKUUSntqWQ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5) ANNONCES- RADIOS-JOURNAUX- SITES INTERNET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</w:t>
      </w:r>
      <w:r>
        <w:rPr>
          <w:rFonts w:cs="Arial" w:ascii="Arial" w:hAnsi="Arial"/>
          <w:b/>
          <w:color w:val="4F6228"/>
          <w:sz w:val="24"/>
        </w:rPr>
        <w:t>BOUTIQUE</w:t>
      </w:r>
      <w:r>
        <w:rPr>
          <w:rFonts w:cs="Arial" w:ascii="Arial" w:hAnsi="Arial"/>
          <w:color w:val="4F6228"/>
          <w:sz w:val="24"/>
        </w:rPr>
        <w:t xml:space="preserve"> : Lucille </w:t>
      </w:r>
      <w:r>
        <w:rPr>
          <w:rFonts w:cs="Arial" w:ascii="Arial" w:hAnsi="Arial"/>
          <w:b/>
          <w:color w:val="4F6228"/>
          <w:sz w:val="24"/>
        </w:rPr>
        <w:t>Americana Store</w:t>
      </w:r>
      <w:r>
        <w:rPr>
          <w:rFonts w:cs="Arial" w:ascii="Arial" w:hAnsi="Arial"/>
          <w:color w:val="4F6228"/>
          <w:sz w:val="24"/>
        </w:rPr>
        <w:t xml:space="preserve">, Objets années 50, Vêtements, vintage,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 xml:space="preserve">bijoux, plaques, objets personnalisés sur demande-  Tél 06 89 68 22 10- 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color w:val="4F6228"/>
          <w:sz w:val="24"/>
        </w:rPr>
        <w:t>www.lucilleamericana.com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Country Web Magazine,bi mensuel, gratuit,  gvieules@wanadoo.fr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 xml:space="preserve">-Magazine Le Cri du Coyote , </w:t>
      </w:r>
      <w:hyperlink r:id="rId4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cricoyote@orange.fr</w:t>
        </w:r>
      </w:hyperlink>
      <w:r>
        <w:rPr>
          <w:rFonts w:cs="Arial" w:ascii="Arial" w:hAnsi="Arial"/>
          <w:color w:val="4F6228"/>
          <w:sz w:val="24"/>
        </w:rPr>
        <w:t>, 04 75 26 22 81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Ecoutez la radio, c’est </w:t>
      </w:r>
      <w:hyperlink r:id="rId5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http://www.radiocountryfamily.info</w:t>
        </w:r>
      </w:hyperlink>
      <w:r>
        <w:rPr>
          <w:rFonts w:cs="Arial" w:ascii="Arial" w:hAnsi="Arial"/>
          <w:color w:val="4F6228"/>
          <w:sz w:val="24"/>
        </w:rPr>
        <w:t xml:space="preserve">/crbst_333.html 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La radio, c’est aussi Texas highway radio show, Georges Carrier, texashighwayradio.com </w:t>
      </w:r>
    </w:p>
    <w:p>
      <w:pPr>
        <w:pStyle w:val="Normal"/>
        <w:rPr>
          <w:color w:val="4F6228"/>
        </w:rPr>
      </w:pPr>
      <w:r>
        <w:rPr>
          <w:rFonts w:cs="Arial" w:ascii="Arial" w:hAnsi="Arial"/>
          <w:color w:val="4F6228"/>
          <w:sz w:val="24"/>
        </w:rPr>
        <w:t>-</w:t>
      </w:r>
      <w:hyperlink r:id="rId6">
        <w:r>
          <w:rPr>
            <w:rStyle w:val="InternetLink"/>
            <w:color w:val="4F6228"/>
          </w:rPr>
          <w:t>http://countrygone.fr/sitegone/espacephoto/album_2003-2020/index.html</w:t>
        </w:r>
      </w:hyperlink>
      <w:r>
        <w:rPr>
          <w:color w:val="4F6228"/>
        </w:rPr>
        <w:t xml:space="preserve">  photos à gogo</w:t>
      </w:r>
    </w:p>
    <w:p>
      <w:pPr>
        <w:pStyle w:val="Normal"/>
        <w:rPr>
          <w:color w:val="4F6228"/>
        </w:rPr>
      </w:pPr>
      <w:r>
        <w:rPr>
          <w:color w:val="4F6228"/>
        </w:rPr>
        <w:t>-Blues Camp, Stage blues 26- 30 octobre,Villeneuve sur lot,John Primer..06 87 17 56 10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A Vendre:  33 tours vinyle Gene Vincent : Magnum/Carrere, 14 titres,  dont raretés,  40 euro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4"/>
        </w:rPr>
        <w:t xml:space="preserve">6)  QUELQUES DATES </w:t>
      </w:r>
      <w:r>
        <w:rPr>
          <w:rFonts w:cs="Arial" w:ascii="Arial" w:hAnsi="Arial"/>
          <w:color w:val="4F6228"/>
          <w:sz w:val="22"/>
          <w:szCs w:val="22"/>
        </w:rPr>
        <w:t xml:space="preserve">CONCERTS 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b/>
          <w:b/>
          <w:color w:val="4F6228"/>
          <w:sz w:val="22"/>
          <w:szCs w:val="22"/>
          <w:u w:val="single"/>
        </w:rPr>
      </w:pPr>
      <w:r>
        <w:rPr>
          <w:rFonts w:cs="Arial" w:ascii="Arial" w:hAnsi="Arial"/>
          <w:b/>
          <w:color w:val="4F6228"/>
          <w:sz w:val="22"/>
          <w:szCs w:val="22"/>
          <w:u w:val="single"/>
        </w:rPr>
        <w:t>NOMBRE DE CONCERTS ANNULES  ou en passe de l’être  -   Vérifiez avant de vous déplacer- internet – offices de tourismes….etc.</w:t>
      </w:r>
      <w:r>
        <w:rPr>
          <w:rFonts w:cs="Arial" w:ascii="Arial" w:hAnsi="Arial"/>
          <w:color w:val="4F6228"/>
          <w:sz w:val="22"/>
          <w:szCs w:val="22"/>
        </w:rPr>
        <w:t xml:space="preserve">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7 et 28 août : Béthune  (62) : Cecilya Mestres  &amp; Hot Tamal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8 août : Le Coudray Maconarl (49) : Mary Lou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8 août : Barberaz (73) : Gaelle Buswell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8 août : Béthune (62) : King  Baker’s Combo ,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9 août : Béthune 562) : The Rington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9, 30 août: Villars les Dombes (01): Paul Personne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0 août : Pamiers (09) : Bonnie Tyler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 et 4septembre : Veauches (42) :  Shazam, Guitars ZZ,  Ricky Norton , humanitaire…..REPORTE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 septembre : Mouilleron Le Captif (85) : Michael Jon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4 septembre : Macau (33) : Martha Field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4 septembre : Joigny (89) : Cora Lynn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4 septembre : Lumbres (62) : Texas Sidestep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4 septembre : Sorèze (81) : Michael Jon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0 septembre : Château Thierry (02) : King  Baker’s Combo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0 septembre : Troyes : Kake Calypso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  <w:t>10 et 11 septembre : Gstaad (Suisse) : Philipp Fankhouser, Aaron Watson,  Emmylou Harris</w:t>
      </w:r>
    </w:p>
    <w:p>
      <w:pPr>
        <w:pStyle w:val="Normal"/>
        <w:tabs>
          <w:tab w:val="center" w:pos="5213" w:leader="none"/>
          <w:tab w:val="right" w:pos="10062" w:leader="none"/>
        </w:tabs>
        <w:rPr/>
      </w:pP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color w:val="4F6228"/>
          <w:sz w:val="22"/>
          <w:szCs w:val="22"/>
        </w:rPr>
        <w:t>, Rodney Crowell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1 septembre : Argent sur Sauldre (18) : King Baker’s Combo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1 septembre : Vigneray (69) : Jack Bon &amp; The Buzzmen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1 septembre : Chatel Guyon (63) : Michael Jon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1 septemlbre : Vigneray (69) : Laura Cox Band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1 et 12 septembre : Morillon (74) : Hillbillies, Jake Calypso, Red Balloons , High Voltage , etc…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2 septembre : Compiègne (60) : The Rington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2 septembre : Sollies Pont (83) : Don Diego Trio, Darel Higham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2 septembre : Montbrison (42) : Michael Jon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2 septembre : Roches (O3) : Lily West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4 septembre : Mont Louis sur Loire ( 37) : Jean Jacques Milteau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7 au 19 septembre : Chateauroux (36) : Danse , The Vinyls, Allwoods, Larry Tomko, Le Grizzly, </w:t>
      </w:r>
    </w:p>
    <w:p>
      <w:pPr>
        <w:pStyle w:val="Normal"/>
        <w:tabs>
          <w:tab w:val="center" w:pos="5213" w:leader="none"/>
          <w:tab w:val="right" w:pos="10062" w:leader="none"/>
        </w:tabs>
        <w:rPr/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 </w:t>
      </w:r>
      <w:r>
        <w:rPr>
          <w:rFonts w:cs="Arial" w:ascii="Arial" w:hAnsi="Arial"/>
          <w:color w:val="4F6228"/>
          <w:sz w:val="22"/>
          <w:szCs w:val="22"/>
        </w:rPr>
        <w:t>Fast train, etc…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7 septembre : Tarbes : Martha Field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7 septembre : Cléon (76) : Laura Cox Band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7 septembre : Chazey sur Ain (01) : Gaelle Buswell, Laura Cox Band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7 septembre : Porthes en Gatinais (77) : Gunshot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7, , 18 , 19 septembre : Tarbes : American saloon : stands, tattoo, danse,, concerts , etc….²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8 septembre : Saint Vulbas (01) : Gaelle Buswell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8 et 19 septembre : Parmain (95) : Hillbillies, Tony Marlow, Alley Cats…etc…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8 septembre : Argent sur Souldre (18) : Ady &amp; The Hop Picker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19 septembre: Argent sur Souldre (18): Jim and the Beam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3 septembre: Pradines (25): Michael Jon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3 et 25 septembre : Paris, La Cigale : Jimmy Buffett    Annulé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4 septembre : Saint Benoit (86) : Jean Jacques Milteau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4 septembre : La Rochelle : Gaelle Buswell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4 septembre : Château Thierry (02) : Jim and the Beam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4 septembre: Aniane (34): Cajun Ferray , Roger Morand …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5 septembre : Carbon Blanc (33) : Gaelle Buswel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5 septembre : Chanac (46) : Michael Jon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5 septembre : LaTresnes (33) : Martha Field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5 septembre : La Pin La Garenne (61) : Gunshot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( et 26 septembre : Villeneuve  Saint Georges (94) : Alley Cats , Cora Lynn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6 septembre : Lanton (33) : Natchez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6 septembre : Argent sur Souldre (18) : Fortunate Son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7 août : Pusey (70) : Liane Edward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 octobre : Charleville Mézière (08) : Neal Black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 octobre : Montélimar (26) : Hugues Aufray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 octobre : St Pryves –St Lesnin (45) : Cecilya Mestres &amp; Los Hot tamal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 octobre: Châtres sur Cher (41) Neal Black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9 octobre : Limeil (94) : Justine Blue, The mighty  Licks, Awek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9 octobre: Le Creusot (71): Gaelle Buswelll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9 octobre: Lons le Saunier (39): Hugues Aufray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9 octobre: Chateleillon (17): Neal Black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0 octobre : Port sur Saöne (70): Hugues Aufray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5 octobre : Digne les Bains (04) : Hugues Aufray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6 octobre: Le Vésinet (79):   Martha Fields.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6 octobre : Béziers : Hugues Aufray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6 octobre: Ensisheim (68): Gaelle Buswel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6 et 17 octobre: Aubusson (23): Ady &amp; the Hops picker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2 octobre: Rodez (12) Hugues Aufray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3 octobre: Mende (48): Hugues Aufray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8 octobre: Chambery (73): Neal Black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30 octobre: Villefranche sur Saône (69) : Neal Black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31 octobre: Issoudun (36): Gaelle Buswel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6 novembre: Evreux (27):  Darn Delegaw,  Music Road Pilots , </w:t>
      </w:r>
      <w:r>
        <w:rPr>
          <w:rFonts w:cs="Arial" w:ascii="Arial" w:hAnsi="Arial"/>
          <w:b/>
          <w:color w:val="4F6228"/>
          <w:sz w:val="22"/>
          <w:szCs w:val="22"/>
          <w:lang w:val="en-US"/>
        </w:rPr>
        <w:t>ASLEEP AT THE WHEE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6 novembre: Compiègne (60): Gaelle Buswel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7 novembre: Paris 11 ème: Café de la Danse: Gaelle Buswel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1 au 25 avril 2022: Good  rockin tonight – Attignat (01): Eddie Angel, Deke Dickerson, Mac Stevens, </w:t>
      </w:r>
    </w:p>
    <w:p>
      <w:pPr>
        <w:pStyle w:val="Normal"/>
        <w:tabs>
          <w:tab w:val="center" w:pos="5213" w:leader="none"/>
          <w:tab w:val="right" w:pos="10062" w:leader="none"/>
        </w:tabs>
        <w:rPr/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4F6228"/>
          <w:sz w:val="22"/>
          <w:szCs w:val="22"/>
          <w:lang w:val="en-US"/>
        </w:rPr>
        <w:t>Hayden Thomson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4 et 5 mars:  Veauches (42): Concert humanitaire ..Ricky Norton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8 juin 2022: Vitoria (Espagne): Emmylou Harris</w:t>
      </w:r>
    </w:p>
    <w:p>
      <w:pPr>
        <w:pStyle w:val="Normal"/>
        <w:rPr>
          <w:rFonts w:ascii="Arial" w:hAnsi="Arial" w:cs="Arial"/>
          <w:color w:val="4F6228"/>
          <w:sz w:val="24"/>
          <w:szCs w:val="22"/>
        </w:rPr>
      </w:pPr>
      <w:r>
        <w:rPr>
          <w:rFonts w:cs="Arial" w:ascii="Arial" w:hAnsi="Arial"/>
          <w:color w:val="4F6228"/>
          <w:sz w:val="24"/>
          <w:szCs w:val="22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7)-Sur la route de Memphis   magazine Country, rock and roll,blues, depuis 1985,  gratuit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 xml:space="preserve">Numéro </w:t>
      </w:r>
      <w:r>
        <w:rPr>
          <w:rFonts w:cs="Arial" w:ascii="Arial" w:hAnsi="Arial"/>
          <w:b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>144 : mi Septembre  2021:   Des interviews, dont une interview surprise,  chroniqu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de disques, news , etc…mi septembre.</w:t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4F6228"/>
          <w:sz w:val="24"/>
        </w:rPr>
        <w:t>CONTACTS</w:t>
      </w:r>
      <w:r>
        <w:rPr>
          <w:rFonts w:cs="Arial" w:ascii="Arial" w:hAnsi="Arial"/>
          <w:color w:val="4F6228"/>
          <w:sz w:val="24"/>
        </w:rPr>
        <w:t xml:space="preserve"> : Association Routes du rock  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Adresse postale : 658 avenue Joseph Amouroux -47 000 Agen –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Tél : 09 63 69 13 61,  Mail : desmeroux.gerard@orange.fr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-N’hésitez pas à nous écrire</w:t>
      </w:r>
      <w:r>
        <w:rPr>
          <w:rFonts w:cs="Arial" w:ascii="Arial" w:hAnsi="Arial"/>
          <w:color w:val="4F6228"/>
          <w:sz w:val="24"/>
        </w:rPr>
        <w:t xml:space="preserve">, non…n’hésitez pas  à  nous faire parvenir informations et commentaires, à réclamer lorsque vous n’avez pas reçu un envoi mensuel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diffusez</w:t>
      </w:r>
      <w:r>
        <w:rPr>
          <w:rFonts w:cs="Arial" w:ascii="Arial" w:hAnsi="Arial"/>
          <w:color w:val="4F6228"/>
          <w:sz w:val="24"/>
        </w:rPr>
        <w:t xml:space="preserve"> !  SVP !… merci !… la présente newsletter a été envoyée à  </w:t>
      </w:r>
      <w:r>
        <w:rPr>
          <w:rFonts w:cs="Arial" w:ascii="Arial" w:hAnsi="Arial"/>
          <w:b/>
          <w:color w:val="4F6228"/>
          <w:sz w:val="24"/>
        </w:rPr>
        <w:t>5798 adresses</w:t>
      </w:r>
      <w:r>
        <w:rPr>
          <w:rFonts w:cs="Arial" w:ascii="Arial" w:hAnsi="Arial"/>
          <w:color w:val="4F6228"/>
          <w:sz w:val="24"/>
        </w:rPr>
        <w:t xml:space="preserve"> e mail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Vous ne souhaitez pas ou plus recevoir cette Circulaire/Newsletter, faites le savoir en écrivant  </w:t>
      </w:r>
      <w:hyperlink r:id="rId7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desmeroux.gerard@orange.fr</w:t>
        </w:r>
      </w:hyperlink>
      <w:r>
        <w:rPr>
          <w:rFonts w:cs="Arial" w:ascii="Arial" w:hAnsi="Arial"/>
          <w:color w:val="4F6228"/>
          <w:sz w:val="24"/>
        </w:rPr>
        <w:t xml:space="preserve"> 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Certains nous ont signalé avoir reçu nos écrits comme SPAM, nous vous conseillons donc de jeter un œil sur vos espaces Spams ou indésirables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</w:t>
      </w:r>
      <w:r>
        <w:rPr/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  </w:t>
      </w:r>
      <w:r>
        <w:rPr/>
        <w:drawing>
          <wp:inline distT="0" distB="0" distL="0" distR="0">
            <wp:extent cx="2076450" cy="20764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076450" cy="20764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  <w:r>
        <w:rPr/>
        <w:t>Chris Young                                                Clay Walker</w:t>
      </w:r>
    </w:p>
    <w:sectPr>
      <w:type w:val="nextPage"/>
      <w:pgSz w:w="11906" w:h="16838"/>
      <w:pgMar w:left="426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10062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  <w:sz w:val="28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itationHTML">
    <w:name w:val="Citation HTML"/>
    <w:basedOn w:val="Policepardfaut2"/>
    <w:qFormat/>
    <w:rPr>
      <w:i w:val="false"/>
      <w:iCs w:val="false"/>
      <w:color w:val="008000"/>
    </w:rPr>
  </w:style>
  <w:style w:type="character" w:styleId="EntteCar">
    <w:name w:val="En-tête Car"/>
    <w:basedOn w:val="Policepardfaut"/>
    <w:qFormat/>
    <w:rPr>
      <w:sz w:val="28"/>
      <w:szCs w:val="24"/>
    </w:rPr>
  </w:style>
  <w:style w:type="character" w:styleId="PieddepageCar">
    <w:name w:val="Pied de page Car"/>
    <w:basedOn w:val="Policepardfaut"/>
    <w:qFormat/>
    <w:rPr>
      <w:sz w:val="28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color w:val="000000"/>
    </w:rPr>
  </w:style>
  <w:style w:type="character" w:styleId="Watchtitle">
    <w:name w:val="watch-title"/>
    <w:basedOn w:val="Policepardfaut"/>
    <w:qFormat/>
    <w:rPr/>
  </w:style>
  <w:style w:type="character" w:styleId="Yui3130ym1113957274328586925">
    <w:name w:val="yui_3_13_0_ym1_1_1395727432858_6925"/>
    <w:basedOn w:val="Policepardfaut"/>
    <w:qFormat/>
    <w:rPr/>
  </w:style>
  <w:style w:type="character" w:styleId="Yiv7622238923appleconvertedspace">
    <w:name w:val="yiv7622238923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0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formatHTML">
    <w:name w:val="Préformat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tabs>
        <w:tab w:val="clear" w:pos="10062"/>
      </w:tabs>
      <w:suppressAutoHyphens w:val="false"/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ugadkinsmusic@gmail.com" TargetMode="External"/><Relationship Id="rId4" Type="http://schemas.openxmlformats.org/officeDocument/2006/relationships/hyperlink" Target="mailto:cricoyote@orange.fr" TargetMode="External"/><Relationship Id="rId5" Type="http://schemas.openxmlformats.org/officeDocument/2006/relationships/hyperlink" Target="http://www.radiocountryfamily.info/" TargetMode="External"/><Relationship Id="rId6" Type="http://schemas.openxmlformats.org/officeDocument/2006/relationships/hyperlink" Target="http://countrygone.fr/sitegone/espacephoto/album_2003-2020/index.html" TargetMode="External"/><Relationship Id="rId7" Type="http://schemas.openxmlformats.org/officeDocument/2006/relationships/hyperlink" Target="mailto:desmeroux.gerard@orange.fr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 pin up juin 15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6:44:00Z</dcterms:created>
  <dc:creator>Utilisateur Windows</dc:creator>
  <dc:description/>
  <cp:keywords/>
  <dc:language>en-US</dc:language>
  <cp:lastModifiedBy>Utilisateur Windows</cp:lastModifiedBy>
  <cp:lastPrinted>2007-11-05T08:01:00Z</cp:lastPrinted>
  <dcterms:modified xsi:type="dcterms:W3CDTF">2021-08-12T16:29:00Z</dcterms:modified>
  <cp:revision>31</cp:revision>
  <dc:subject/>
  <dc:title>ROUTES DU ROCK – 2</dc:title>
</cp:coreProperties>
</file>